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99795</wp:posOffset>
            </wp:positionV>
            <wp:extent cx="7566660" cy="10690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Com esta campanha a Suldouro pretende sensibilizar os estabelecimentos de comércio e serviços para as vantagens de reciclar as embalagens usadas, como funciona o seu sistema de recolha seletiva e encontrar soluções sempre que exista algum tipo de impedimento à sua participação.  Esta campanha destina-se tanto a estabelecimentos que usufruem do serviço de recolha seletiva porta-a-porta como do serviço de recolha seletiva de proximidade (ecopontos)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ação é destinada ao canal HORECA (Hotéis, Restaurantes e Cafés), comércio e serviços, e pretende dar apoio a todos os estabelecimentos existentes na área abrangida pela empresa com o objetivo de promover a separação das embalagens usadas de forma adequada para que sejam encaminhadas para reciclar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rão realizadas visitas a cada estabelecimento, para esclarecimento das dúvidas sobre reciclagem e apresentação dos benefícios da separação das embalagens. Estas ações de sensibilização são necessárias para a melhoria nos serviços de recolha seletiva e para o tornar ainda mais eficiente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>A Suldouro proporcionará um conjunto de serviços que visam a concretização dos objetivos, nomeadamente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ultoria e formação para cada estabelecimento, que pretenda a implementação de um sistema de recolha seletiva de resíduo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Suldouro previamente efetuará um levantamento de necessidades e, de acordo com a quantidade existente, disponibilizará meios para a correta deposição seletiva, nomeadamente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Sacos/contentore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Materiais de sensibilização com regras de separação de resíduo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Ações de sensibilização aos proprietários, funcionários e demais intervenientes no processo de produção e encaminhamento de resídu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Suldouro responsabiliza-se pela realização de ações de sensibilização, a agendar previamente, e acompanhamento nos estabelecimentos, para incentivar a separação de resíduos e esclarecer dúvidas. </w:t>
      </w:r>
      <w:bookmarkStart w:id="0" w:name="_Hlk158317357"/>
      <w:r>
        <w:rPr/>
        <w:t>Todos os monitores responsáveis por estas ações estarão devidamente identificados com a imagem da campanha</w:t>
      </w:r>
      <w:bookmarkEnd w:id="0"/>
      <w:r>
        <w:rPr/>
        <w:t>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Suldouro responsabiliza-se pela recolha dos recicláveis em local definido e com a periodicidade acordada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TABELECIMENTOS DE COMÉRCIO E SERVIÇOS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assume o compromisso de criar e implementar as infraestruturas necessárias à correta separação dos resíduos.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responsabiliza-se pela comunicação das regras de deposição seletiva a todos os funcionários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é responsável por garantir que todos os funcionários participam nas sessões de sensibilização promovidas pela Suldouro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coloca/afixa os materiais de comunicação disponibilizados no local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</w:t>
      </w: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Comércio a Reciclar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, o contacto oficial é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99705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64224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4512945</wp:posOffset>
          </wp:positionH>
          <wp:positionV relativeFrom="paragraph">
            <wp:posOffset>-69215</wp:posOffset>
          </wp:positionV>
          <wp:extent cx="1337945" cy="47879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4512945</wp:posOffset>
          </wp:positionH>
          <wp:positionV relativeFrom="paragraph">
            <wp:posOffset>-69215</wp:posOffset>
          </wp:positionV>
          <wp:extent cx="1337945" cy="47879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91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3</Words>
  <Characters>2664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5:00Z</dcterms:created>
  <dc:creator>Marisa Nobre</dc:creator>
  <dc:description/>
  <dc:language>en-US</dc:language>
  <cp:lastModifiedBy>Judite Carvalho Leal</cp:lastModifiedBy>
  <dcterms:modified xsi:type="dcterms:W3CDTF">2024-05-16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