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align>left</wp:align>
            </wp:positionH>
            <wp:positionV relativeFrom="paragraph">
              <wp:posOffset>-892175</wp:posOffset>
            </wp:positionV>
            <wp:extent cx="7574280" cy="107016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Suldouro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Suldouro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>A Suldouro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Suldouro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Suldouro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Suldouro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Suldouro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Suldouro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Suldouro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Suldouro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Suldour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Suldouro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Suldouro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Suldouro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Suldouro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Suldouro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Suldouro, identificando o mercado que pretende candidatar. Esta adesão será gradual, iniciando, numa primeira fase, com um mercado por município. A entrada de mais mercados, nesta fase inicial, poderá ser avaliada pela Suldouro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Suldouro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Suldouro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Suldouro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14817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13297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7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22555</wp:posOffset>
          </wp:positionV>
          <wp:extent cx="1337945" cy="478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22555</wp:posOffset>
          </wp:positionV>
          <wp:extent cx="1337945" cy="4787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75</Words>
  <Characters>6350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3:00Z</dcterms:created>
  <dc:creator>Marisa Nobre</dc:creator>
  <dc:description/>
  <dc:language>en-US</dc:language>
  <cp:lastModifiedBy>Judite Carvalho Leal</cp:lastModifiedBy>
  <dcterms:modified xsi:type="dcterms:W3CDTF">2024-05-16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